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ekræftelse af ansøgning om nyt personnummer begrundet i en oplevelse af at tilhøre det andet kø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egnede, personnummer ________________, bekræfter herved overfor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igitaliseringsministeriet, CPR-kontoret, min tidligere indgivne ansøgning om nyt personnummer begrundet i en oplevelse af at tilhøre det andet kø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el-Gitter"/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4990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Sagsnummer</w:t>
            </w:r>
          </w:p>
        </w:tc>
        <w:tc>
          <w:tcPr>
            <w:tcW w:w="4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a-DK" w:eastAsia="en-US" w:bidi="ar-SA"/>
              </w:rPr>
              <w:t>(fremgår af ministeriets brev til dig)</w:t>
            </w:r>
          </w:p>
        </w:tc>
        <w:tc>
          <w:tcPr>
            <w:tcW w:w="49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Navn</w:t>
            </w:r>
          </w:p>
        </w:tc>
        <w:tc>
          <w:tcPr>
            <w:tcW w:w="4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Adresse</w:t>
            </w:r>
          </w:p>
        </w:tc>
        <w:tc>
          <w:tcPr>
            <w:tcW w:w="4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Evt. telefonnr.</w:t>
            </w:r>
          </w:p>
        </w:tc>
        <w:tc>
          <w:tcPr>
            <w:tcW w:w="4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 _____________ </w:t>
        <w:tab/>
        <w:t xml:space="preserve">Underskrift 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g erklærer ved min underskrift, at ovennævnte oplysninger er korrekt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t anbefales, at bekræftelsen indsendes ved brug af Digital Post (vælg CPR-ad</w:t>
      </w:r>
      <w:bookmarkStart w:id="0" w:name="_GoBack"/>
      <w:r>
        <w:rPr>
          <w:rFonts w:cs="Arial" w:ascii="Arial" w:hAnsi="Arial"/>
          <w:b/>
          <w:sz w:val="16"/>
        </w:rPr>
        <w:t>mini</w:t>
      </w:r>
      <w:bookmarkEnd w:id="0"/>
      <w:r>
        <w:rPr>
          <w:rFonts w:cs="Arial" w:ascii="Arial" w:hAnsi="Arial"/>
          <w:b/>
          <w:sz w:val="16"/>
        </w:rPr>
        <w:t>strationen som modtager). Hvis Digital Post benyttes kan blanketten sendes uden underskrift, idet anvendelsen af personligt MitID erstatter underskrift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9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3eb"/>
    <w:rPr>
      <w:color w:val="0000FF" w:themeColor="hyperlink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a328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a3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a328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2a328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13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9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4:00Z</dcterms:created>
  <dc:creator/>
  <dc:description/>
  <dc:language>en-US</dc:language>
  <cp:lastModifiedBy/>
  <dcterms:modified xsi:type="dcterms:W3CDTF">2024-09-09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